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ELO PARA O PLANO DE TRABALHO NO PROGRAMA DE PÓS-GRADUAÇÃO EM ENGENHARIA ELÉTRICA DA UFB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Modelo para a Ca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O DE TRABALHO NO PROGRAMA DE PÓS-GRADUAÇÃO EM ENGENHARIA ELÉTRICA DA UF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ít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ient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-Orient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nha de Pesqui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 de Pesquisa (Projeto de Pesquisa da Linha de Pesqui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Modelo para as Demais Págin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Obje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Objetivos específicos (Detalhamento dos objetiv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Justificativas (Incluir os aspectos encontrados em literatura técnica científ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– Resultados esper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Infra-estrutura Disponível e Adicion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– Metodologia (Incluir neste item as disciplinas a serem cursadas e como estas relacionam-se com a proposta de trabalho, bem como um histórico sobre trabalhos anteriores e como esta proposta está relacionada com a linha de pesquisa e o projeto de pesquisa da linha de pesqui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– Metas Fís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– Cronograma Físico (Tabela relacionando as metas físicas com as respectivas atividades vinculadas, datas de início e fim de cada atividade e os indicadores de conclusão das mesmas. O Cronograma deve está limitado a 24 meses para o CMEE e 48 meses para o CDEE a partir da data de ingresso do aluno no progra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– Orç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– Riscos Potenc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- Metodologia de Gerencia e Acompanhamento do Proj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 – Transferência de Resultado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- Impactos Científ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– Impactos Tecnológ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– Impactos Ambient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- 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cumentos Anex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27:00Z</dcterms:created>
  <dc:creator>Jés de Jesus fiais Cerqueira</dc:creator>
  <dc:description/>
  <dc:language>en-US</dc:language>
  <cp:lastModifiedBy>PPGEE</cp:lastModifiedBy>
  <dcterms:modified xsi:type="dcterms:W3CDTF">2018-06-21T16:27:00Z</dcterms:modified>
  <cp:revision>2</cp:revision>
  <dc:subject/>
  <dc:title>MODELO PARA PROJETO DE RABALHO FINAL DE GRADUAÇÃO EM ENGENHARIA ELÉTRICA</dc:title>
</cp:coreProperties>
</file>